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left="36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  <w:lang w:val="en-GB"/>
        </w:rPr>
        <w:t>…………………………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  <w:lang w:val="en-GB"/>
        </w:rPr>
        <w:t>…………………………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  <w:lang w:val="en-GB"/>
        </w:rPr>
        <w:t>…………………………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en-GB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  <w:lang w:val="en-GB"/>
        </w:rPr>
        <w:t>…………………………..</w:t>
      </w:r>
    </w:p>
    <w:p>
      <w:pPr>
        <w:pStyle w:val="TextBody"/>
        <w:spacing w:lineRule="auto" w:line="288"/>
        <w:ind w:left="3600" w:right="64" w:hanging="2880"/>
        <w:rPr>
          <w:rFonts w:cs="Arial"/>
          <w:sz w:val="20"/>
          <w:lang w:val="en-GB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  <w:lang w:val="en-GB"/>
        </w:rPr>
        <w:t>…………………………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  <w:lang w:val="en-GB"/>
        </w:rPr>
        <w:t>…………………………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SWIFT CODE: </w:t>
        <w:tab/>
        <w:tab/>
        <w:tab/>
      </w:r>
      <w:r>
        <w:rPr>
          <w:rStyle w:val="Ra"/>
          <w:rFonts w:cs="Arial"/>
          <w:b/>
          <w:sz w:val="20"/>
          <w:lang w:val="en-GB"/>
        </w:rPr>
        <w:t>…………………………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en-GB"/>
        </w:rPr>
      </w:pPr>
      <w:r>
        <w:rPr>
          <w:rFonts w:cs="Arial"/>
          <w:sz w:val="20"/>
        </w:rPr>
        <w:t>Číslo účtu:</w:t>
      </w:r>
      <w:r>
        <w:rPr>
          <w:rFonts w:cs="Arial"/>
          <w:sz w:val="20"/>
          <w:lang w:val="en-GB"/>
        </w:rPr>
        <w:t xml:space="preserve"> </w:t>
        <w:tab/>
        <w:tab/>
        <w:tab/>
      </w:r>
      <w:r>
        <w:rPr>
          <w:rStyle w:val="Ra"/>
          <w:rFonts w:cs="Arial"/>
          <w:b/>
          <w:sz w:val="20"/>
          <w:lang w:val="en-GB"/>
        </w:rPr>
        <w:t>…………………………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  <w:lang w:val="en-GB"/>
        </w:rPr>
        <w:t>…………………………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Tytex Slovakia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Chemlonská 1, 066 01 Humenné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 470 51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02495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024952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zapísaný v Obchodnom registri Okresného súdu Prešov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Style w:val="Ra"/>
          <w:rFonts w:cs="Arial"/>
          <w:sz w:val="20"/>
        </w:rPr>
        <w:tab/>
        <w:tab/>
        <w:tab/>
        <w:tab/>
        <w:t>Vložka číslo: 12559/P, Oddiel: Sro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Tatra banka a.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IBAN: SK40 1100 0000 0029 2255 0032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Kim Remin Ankjaer,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a Kupujúci ďalej spoločne uvedené ako „Zmluvné strany“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č. 2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previesť, za úplnú úhradu ceny uvedenej v bode 4.1,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 ako je uvedené v bode 4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5 mesiacov od prijatia 20% zálohy z ceny Predávajúceho na základe jednostrannej písomnej objednávky Kupujúceho (ďalej len “ Oznámenie o začatí“). Zmluvné strany sa dohodli, že Kupujúci má právo objednať dodávku Predmetu kúpy aj jednotlivo po častiach: v takom prípade Kupujúci v Oznámení o začatí uvedie presný popis tovaru / položiek a príslušnú cenu podľa toho, čo je uvedené v prílohe 2 k Zmluve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20 % záloha do 15 dní od Oznámenia Kupujúceho o začatí.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80 % do 15 dní od písomného oznámenia Predávajúceho o strojoch pripravených na dodávku, ktoré bude zaslané e-mailom na adresu </w:t>
      </w:r>
      <w:hyperlink r:id="rId2">
        <w:r>
          <w:rPr>
            <w:rStyle w:val="InternetLink"/>
            <w:rFonts w:cs="Arial"/>
            <w:sz w:val="20"/>
          </w:rPr>
          <w:t>pbe@tytex.sk, ddz@tytex.sk</w:t>
        </w:r>
      </w:hyperlink>
      <w:r>
        <w:rPr>
          <w:rFonts w:cs="Arial"/>
          <w:sz w:val="20"/>
        </w:rPr>
        <w:t xml:space="preserve">, a v každom prípade pred dodaním časti Predmetu kúpy, za ktorú Kupujúci zaplatil záloh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Všetky platby sa uskutočňujú bankovým prevodom na bankový účet Predávajúceho (v bode 1.1). 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 Operačného programu Výskum a inovácie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edzi Predávajúcim a Kupujúcim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 osobe, ktorá  prijíma finančné prostriedky zo štátneho rozpočtu (Kupujúcemu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počas celej doby platnosti zmluvy o poskytnutí nenávratného  finančného príspevku, na základe ktorej je Kupujúcim čerpaný príspevok na financovanie dodávky (tovarov) poskytovaných podľa tejto Zmluvy, najmenej však počas doby 5 rokov od podpisu tejto Zmluvy.</w:t>
      </w:r>
    </w:p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 xml:space="preserve">V prípade porušenia povinnosti registrovať sa v registri partnerov verejného sektora najmenej 5 rokov od podpisu tejto Zmluvy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</w:t>
      </w:r>
    </w:p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edávajúci zodpovedá (i) za konštrukciu, inštaláciu a uvedenie Predmetu kúpy v súlade s touto Zmluvou (ii) za dodržiavanie predpisov CE; a (iii) vykonávať všetky činnosti uvedené v tejto Zmluv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Akékoľvek ďalšie nároky, práva a opravné prostriedky Kupujúceho voči Predávajúcemu, ktoré nie sú výslovne stanovené v tejto Zmluve, sú vylúčené bez ohľadu na právnu teóriu, na ktorej sú založené (napr. v zmluve, delikte alebo v záruke). Predávajúci v žiadnom prípade nenesie zodpovednosť za  osobitné, náhodné, nepriame a/alebo následné škody, stratu zisku, stratu používania, prerušenie podnikania, stratu úroku, kapitálové náklady, zvýšené prevádzkové náklady, stratu informácií a údajov a škody tiež na základe nárokov ostatných zmluvných partnerov Kupujúceho. Predávajúci nezodpovedá za sumy, na ktoré sa inak vzťahujú príslušné výnosy z poistenia splatné Kupujúcemu.</w:t>
      </w:r>
    </w:p>
    <w:p>
      <w:pPr>
        <w:pStyle w:val="TextBody"/>
        <w:spacing w:lineRule="auto" w:line="288" w:before="120" w:after="0"/>
        <w:ind w:left="720" w:right="64" w:hanging="0"/>
        <w:rPr/>
      </w:pPr>
      <w:r>
        <w:rPr>
          <w:rFonts w:cs="Arial"/>
          <w:sz w:val="20"/>
        </w:rPr>
        <w:t>Akékoľvek škody spôsobené vyššou mocou, ako aj Kupujúcim alebo akoukoľvek treťou osobou sú vylúčené zo zodpovednosti Predávajúceho.</w:t>
      </w:r>
      <w:r>
        <w:rPr/>
        <w:t xml:space="preserve">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Akákoľvek zodpovednosť Predávajúceho podľa tejto dohody zaniká uplynutím záručnej dob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/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ákazky</w:t>
      </w:r>
    </w:p>
    <w:p>
      <w:pPr>
        <w:pStyle w:val="TextBody"/>
        <w:ind w:left="720" w:right="64" w:hanging="0"/>
        <w:rPr/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odmienky využitia subdodávateľov v zmysle zákona o verejnom obstarávaní 343/2015 Z.z.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@tytex.sk, ddz@tytex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9:00Z</dcterms:created>
  <dc:creator>Marcel Moravčík</dc:creator>
  <dc:description/>
  <cp:keywords/>
  <dc:language>en-US</dc:language>
  <cp:lastModifiedBy>Boris Haulík</cp:lastModifiedBy>
  <cp:lastPrinted>2020-06-19T08:54:00Z</cp:lastPrinted>
  <dcterms:modified xsi:type="dcterms:W3CDTF">2020-06-23T06:24:00Z</dcterms:modified>
  <cp:revision>5</cp:revision>
  <dc:subject/>
  <dc:title>Zmluva o dielo</dc:title>
</cp:coreProperties>
</file>